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2</w:t>
      </w:r>
    </w:p>
    <w:p>
      <w:pPr>
        <w:pStyle w:val="22"/>
        <w:jc w:val="center"/>
        <w:rPr/>
      </w:pPr>
      <w:r>
        <w:rPr/>
        <w:t>Приема заявок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от 20.08.2021 года     </w:t>
        <w:tab/>
        <w:tab/>
        <w:tab/>
        <w:tab/>
        <w:t xml:space="preserve">                     </w:t>
        <w:tab/>
        <w:tab/>
        <w:t>с. Кумух</w:t>
      </w:r>
    </w:p>
    <w:p>
      <w:pPr>
        <w:pStyle w:val="22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24"/>
        <w:shd w:fill="auto" w:val="clear"/>
        <w:spacing w:lineRule="auto" w:line="276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b w:val="false"/>
          <w:sz w:val="28"/>
          <w:szCs w:val="28"/>
        </w:rPr>
        <w:t>, постоянно действующая конкурсная комиссия по распоряжению и реализации имущества (земель) от Продавца муниципального имущества на территории МР «Лакский район», утвержденная Распоряжением главы Администрации МР «Лакский район» от 18.04.2021 года  № 127-р согласно которого, образована постоянно действующая комиссия в составе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firstLine="708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сего присутствовало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членов комиссии, что составляет </w:t>
      </w:r>
      <w:r>
        <w:rPr>
          <w:i/>
          <w:sz w:val="28"/>
          <w:szCs w:val="28"/>
          <w:u w:val="single"/>
        </w:rPr>
        <w:t xml:space="preserve"> 80 </w:t>
      </w:r>
      <w:r>
        <w:rPr>
          <w:sz w:val="28"/>
          <w:szCs w:val="28"/>
        </w:rPr>
        <w:t>% от общего количества членов комиссии. Комиссия правомочна принимать решения, если присутствует более 50% ее членов с правом решающего голоса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Комиссия правомочна принимать решения, если присутствует более 50% ее членов с правом решающего голоса.</w:t>
      </w:r>
      <w:r>
        <w:rPr/>
        <w:t xml:space="preserve">     </w:t>
      </w:r>
      <w:r>
        <w:rPr>
          <w:i/>
          <w:vertAlign w:val="superscript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установила, что всего была принята 1 заявка для участия в открытом аукционе по продаже права заключения договора аренды земельного участка сельскохозяйственного назначения, площадью 971465,6 кв.м., с кадастровым № 05:30:000052:200, находящегося в собственности администрации МР «Лакский район», расположенного на территории МО «село Кара», вблизи с. Кара в целях сельскохозяйственного использова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ыставляемый на аукцион земельный участок правами иных лиц не обременен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иссия установила, что была принята заявка от следующего претенден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0"/>
        <w:gridCol w:w="1620"/>
        <w:gridCol w:w="48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журн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ема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20 час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асанов Абусупиян Магомедович, 06.06.1964 года рождения, паспорт: серия 82 09 № 706660, выдан ТЕП УФМС России по РД в Карабудахкентском районе 27.08.2009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по адресу: РД, Лакский район, с. К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я установила, что отозванных претендентами заявок (есть) нет.</w:t>
      </w:r>
    </w:p>
    <w:p>
      <w:pPr>
        <w:pStyle w:val="Normal"/>
        <w:rPr/>
      </w:pPr>
      <w:r>
        <w:rPr/>
        <w:t>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6"/>
        </w:rPr>
        <w:t>(указать отзыв заявк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ссмотрении всех имеющихся в деле документов, комиссия установил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 может быть признан 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 w:val="false"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тендент своевременно подал заявку и представил надлежащим образом оформленные документы в соответствии с перечнем, объявленным в информационном сообщении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20.07.202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ток от претендента поступил на счет продавца в срок, установленный в информационном сообщени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комиссия приняла </w:t>
      </w:r>
      <w:r>
        <w:rPr>
          <w:b/>
          <w:i/>
          <w:sz w:val="28"/>
          <w:szCs w:val="28"/>
        </w:rPr>
        <w:t>решение: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опустить к участию в аукционе претендента.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олосова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За»   ______4______ человек. </w:t>
      </w:r>
    </w:p>
    <w:p>
      <w:pPr>
        <w:pStyle w:val="Normal"/>
        <w:rPr/>
      </w:pPr>
      <w:r>
        <w:rPr>
          <w:sz w:val="28"/>
          <w:szCs w:val="28"/>
        </w:rPr>
        <w:t>«Против» ___0__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иева Ш.М.</w:t>
        <w:tab/>
        <w:tab/>
        <w:tab/>
        <w:tab/>
        <w:tab/>
        <w:t>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дписи участников аукциона о получении ими уведомлений о допуске к участию в аукционе (которые одновременно содержат уведомление о своевременном поступлении задатка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Претенденты                                    </w:t>
        <w:tab/>
        <w:tab/>
        <w:t>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асанов А.М.                       </w:t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00" w:after="300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39:00Z</dcterms:created>
  <dc:creator>alimov</dc:creator>
  <dc:description/>
  <cp:keywords/>
  <dc:language>en-US</dc:language>
  <cp:lastModifiedBy>asya</cp:lastModifiedBy>
  <cp:lastPrinted>2021-08-23T16:17:00Z</cp:lastPrinted>
  <dcterms:modified xsi:type="dcterms:W3CDTF">2021-08-24T10:11:00Z</dcterms:modified>
  <cp:revision>113</cp:revision>
  <dc:subject/>
  <dc:title>                                                      Протокол №</dc:title>
</cp:coreProperties>
</file>